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324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1029-32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03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Пшенной Сабины Алияр кызы, … года рождения, уроженки … зарегистрированной и проживающей по адресу: …, паспорт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шенная С.А. 21.02.2025 года в 16:24 в районе дома № 11 стр.13 по ул. Мира в г. Нижневартовске, управляя автомобилем «Ниссан Кашкай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а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Пшенная С.А. факт совершения административного правонарушения не оспаривал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21.02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21.02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шенную Сабину Алияр кызы признать виновной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й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396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